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/>
      </w:pPr>
      <w:r>
        <w:rPr>
          <w:spacing w:val="20"/>
          <w:sz w:val="32"/>
        </w:rPr>
        <w:t>ПОСТАНОВЛЕНИЕ</w:t>
        <w:br/>
      </w:r>
    </w:p>
    <w:p>
      <w:pPr>
        <w:pStyle w:val="TextBody"/>
        <w:ind w:right="-56" w:hanging="0"/>
        <w:jc w:val="center"/>
        <w:rPr/>
      </w:pPr>
      <w:r>
        <w:rPr/>
        <w:t>____________                                      с. Михайловка                                             № ________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ключении в Реестр маршрутов регулярных перевозок пассажиров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багажа автомобильным транспортом общего пользования между поселениями в границах Михайловского муниципального района сведений о маршруте № 129 «Михайловка – Ляличи»</w:t>
      </w:r>
    </w:p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ями администрации Михайловского муниципального района от 17 января 2013 года № 33-па «Об утверждении порядка формирования сети муниципальных автобусных маршрутов регулярных (постоянных) перевозок транспорта общего пользования на территории Михайловского муниципального района», от 05 июня 2014 года     № 670-па «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»  и на основании паспорта маршрута № 129 «Михайловка - Ляличи»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275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становленном порядке в Реестр маршрутов регулярных перевозок пассажиров и багажа автомобильным транспортом общего 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я между поселениями в границах Михайловского муниципального района сведения о маршруте № 129 «Михайловка – Лялич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 Г.В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В.В.Архипов </w:t>
      </w:r>
    </w:p>
    <w:p>
      <w:pPr>
        <w:pStyle w:val="Normal"/>
        <w:ind w:left="5858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5:00Z</dcterms:created>
  <dc:creator>PK_Oven</dc:creator>
  <dc:description/>
  <cp:keywords/>
  <dc:language>en-US</dc:language>
  <cp:lastModifiedBy>Econom3</cp:lastModifiedBy>
  <cp:lastPrinted>2017-12-26T08:42:00Z</cp:lastPrinted>
  <dcterms:modified xsi:type="dcterms:W3CDTF">2017-12-25T22:48:00Z</dcterms:modified>
  <cp:revision>6</cp:revision>
  <dc:subject/>
  <dc:title> </dc:title>
</cp:coreProperties>
</file>